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rantipensionärerna drabbas inte av pensionssänkningen</w:t>
      </w:r>
    </w:p>
    <w:p>
      <w:pPr>
        <w:pStyle w:val="Normal"/>
        <w:rPr>
          <w:b/>
          <w:b/>
        </w:rPr>
      </w:pPr>
      <w:r>
        <w:rPr>
          <w:b/>
        </w:rPr>
      </w:r>
    </w:p>
    <w:p>
      <w:pPr>
        <w:pStyle w:val="Normal"/>
        <w:rPr/>
      </w:pPr>
      <w:r>
        <w:rPr>
          <w:i/>
        </w:rPr>
        <w:t>(Svar till Gerry Norén)</w:t>
      </w:r>
    </w:p>
    <w:p>
      <w:pPr>
        <w:pStyle w:val="Normal"/>
        <w:rPr>
          <w:i/>
          <w:i/>
        </w:rPr>
      </w:pPr>
      <w:r>
        <w:rPr>
          <w:i/>
        </w:rPr>
      </w:r>
    </w:p>
    <w:p>
      <w:pPr>
        <w:pStyle w:val="Normal"/>
        <w:rPr/>
      </w:pPr>
      <w:r>
        <w:rPr/>
        <w:t>I mitt förra inlägg påpekade jag att en pensionär som endast har garantipension inte kommer att drabbas av årets pensionssänkning. Gerry Norén tar då i stället en pensionär med både garantipension och tilläggspension som exempel, och visar att denne fått en liten minskning netto, i exemplet 24 kronor per månad efter skatt. Norén påstår sedan att jag inte kan räkna. Men vi jämför ju inte samma pensionärer! Min poäng var att de med lägst pension, de som endast har garantipension, inte kommer att få mindre pengar i handen i år än förra året.</w:t>
      </w:r>
    </w:p>
    <w:p>
      <w:pPr>
        <w:pStyle w:val="Normal"/>
        <w:rPr/>
      </w:pPr>
      <w:r>
        <w:rPr/>
      </w:r>
    </w:p>
    <w:p>
      <w:pPr>
        <w:pStyle w:val="Normal"/>
        <w:rPr/>
      </w:pPr>
      <w:r>
        <w:rPr/>
        <w:t>Jag tycker samtidigt som sagt att det är fullt rimligt att fortsätta att sänka skatten för pensionärerna, och det ligger helt i linje med besluten på moderaternas senaste partistämma. Oppositionen talar ibland om skattesänkningar, men historien visar att med Socialdemokraterna i regeringsställning så går skatterna alltid bara i en riktning, och det är uppåt. Och det gäller för både löntagare, pensionärer och alla andra. Var och en får väl själv avgöra vilket regeringsalternativ som har högst trovärdighet när det gäller fortsatta skattesänkningar för Sveriges pensionärer.</w:t>
      </w:r>
    </w:p>
    <w:p>
      <w:pPr>
        <w:pStyle w:val="Normal"/>
        <w:rPr/>
      </w:pPr>
      <w:r>
        <w:rPr/>
      </w:r>
    </w:p>
    <w:p>
      <w:pPr>
        <w:pStyle w:val="Normal"/>
        <w:rPr/>
      </w:pPr>
      <w:r>
        <w:rPr/>
        <w:t xml:space="preserve">Vi kommer förhoppningsvis alla att bli pensionärer en dag. För mig är det viktigaste den dag jag blir pensionär att de som är i arbetsför ålder verkligen arbetar och betalar skatt så att jag får en rimlig pension och vid behov kan få bra sjukvård, hemtjänst eller plats på ett äldreboende. Jag hoppas att regeringen den dagen inte återigen straffar pensionärerna med en orimlig fastighetsskatt som äter upp min pension, och hoppas jag fortfarande kan köpa extra hjälp för ett rimligt pris genom ROT-avdrag och avdragsrätt för hushållsnära tjänster. Jag hoppas att skatten för pensionärer då är lägre än idag, men jag kan leva med att de som arbetar betalar lite lägre skatt på lönen, eftersom de har reskostnader och andra kostnader för att tjäna sina pengar, exempelvis dyrare lunch och avgifter till a-kassa, kostnader som jag ju slipper när jag blir pensionär.  </w:t>
      </w:r>
    </w:p>
    <w:p>
      <w:pPr>
        <w:pStyle w:val="Normal"/>
        <w:rPr/>
      </w:pPr>
      <w:r>
        <w:rPr/>
      </w:r>
    </w:p>
    <w:p>
      <w:pPr>
        <w:pStyle w:val="Normal"/>
        <w:rPr/>
      </w:pPr>
      <w:r>
        <w:rPr/>
        <w:t>Om dessutom jobbskatteavdraget gör att fler arbetar mer ökar tillväxten. Det bidrar till en bättre pensionsutveckling. Det gör att jag den dag jag blir pensionär också får glädje av jobbskatteavdraget. Det är detta som är poängen och det jag ville illustrera med min föregående artikel.</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51:00Z</dcterms:created>
  <dc:creator>jn0828aa</dc:creator>
  <dc:description/>
  <cp:keywords/>
  <dc:language>en-US</dc:language>
  <cp:lastModifiedBy>jn0828aa</cp:lastModifiedBy>
  <dcterms:modified xsi:type="dcterms:W3CDTF">2010-01-25T00:09:00Z</dcterms:modified>
  <cp:revision>7</cp:revision>
  <dc:subject/>
  <dc:title>Vi blir förhoppningsvis alla pensionärer en dag </dc:title>
</cp:coreProperties>
</file>